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校友信息使用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单位郑重承诺遵守本承诺书的有关条款，如有违反本承诺书有关条款的行为，本单位承担由此带来的一切民事、行政和刑事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本单位承诺遵守《中华人民共和国网络安全法》《中华人民共和国计算机信息系统安全保护条例》《信息安全等级保护管理办法》及其他国家信息安全的有关法律、法规和行政规章制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本单位承诺对获取到的校友信息严格保密，只用于内部工作开展使用，不擅自泄露校友信息，致使校友信息流向第三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本单位承诺获取到的校友信息，不用于商业用途，不从事任何有损校友权益的行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若违反本承诺书有关条款和国家有关法律法规的，本单位直接承担全部责任，造成财产损失的，由本单位直接赔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本承诺书自签署之日起生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要负责人（签字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盖章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1:40:00Z</dcterms:created>
  <dc:creator>lily</dc:creator>
  <dc:description/>
  <dc:language>en-US</dc:language>
  <cp:lastModifiedBy>子小孙</cp:lastModifiedBy>
  <dcterms:modified xsi:type="dcterms:W3CDTF">2022-06-17T01:39:51Z</dcterms:modified>
  <cp:revision>1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73EB92248C447BAE0D61E58F8AD73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